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埼玉県北吸入ネットワーク研究会吸入指導プロセスフロ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96865" cy="31864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医師は吸入指導初回の患者に対し、吸入連携</w:t>
      </w:r>
      <w:r>
        <w:rPr>
          <w:sz w:val="24"/>
          <w:szCs w:val="24"/>
        </w:rPr>
        <w:t>(</w:t>
      </w:r>
      <w:r>
        <w:rPr>
          <w:sz w:val="24"/>
          <w:szCs w:val="24"/>
        </w:rPr>
        <w:t>病院と保険薬局の共有化と吸入治療のサポー</w:t>
      </w:r>
    </w:p>
    <w:p>
      <w:pPr>
        <w:pStyle w:val="Normal"/>
        <w:ind w:firstLine="480"/>
        <w:rPr/>
      </w:pPr>
      <w:r>
        <w:rPr>
          <w:sz w:val="24"/>
          <w:szCs w:val="24"/>
        </w:rPr>
        <w:t>ト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説明と同意確認を行います。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回目以降の指導に関しては初回にて同意済みの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にレ点チェックを入れて下さい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医師は吸入指導依頼票</w:t>
      </w:r>
      <w:r>
        <w:rPr>
          <w:sz w:val="24"/>
          <w:szCs w:val="24"/>
        </w:rPr>
        <w:t>(</w:t>
      </w:r>
      <w:r>
        <w:rPr>
          <w:sz w:val="24"/>
          <w:szCs w:val="24"/>
        </w:rPr>
        <w:t>医師欄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必要事項を記入し、院外処方箋と共に患者に渡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　患者は依頼票および院外処方箋を保険薬局へ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　保険薬局の薬剤師は依頼票の内容を確認し、【標準手順書】【医師・薬剤師の吸入指導の流れ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をもとに吸入指導を行い、依頼票を</w:t>
      </w:r>
      <w:r>
        <w:rPr>
          <w:sz w:val="24"/>
          <w:szCs w:val="24"/>
        </w:rPr>
        <w:t>(</w:t>
      </w:r>
      <w:r>
        <w:rPr>
          <w:sz w:val="24"/>
          <w:szCs w:val="24"/>
        </w:rPr>
        <w:t>薬剤師欄</w:t>
      </w:r>
      <w:r>
        <w:rPr>
          <w:sz w:val="24"/>
          <w:szCs w:val="24"/>
        </w:rPr>
        <w:t>)</w:t>
      </w:r>
      <w:r>
        <w:rPr>
          <w:sz w:val="24"/>
          <w:szCs w:val="24"/>
        </w:rPr>
        <w:t>記入します。評価は◎</w:t>
      </w:r>
      <w:r>
        <w:rPr>
          <w:sz w:val="24"/>
          <w:szCs w:val="24"/>
        </w:rPr>
        <w:t>(</w:t>
      </w:r>
      <w:r>
        <w:rPr>
          <w:sz w:val="24"/>
          <w:szCs w:val="24"/>
        </w:rPr>
        <w:t>でき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〇</w:t>
      </w:r>
      <w:r>
        <w:rPr>
          <w:sz w:val="24"/>
          <w:szCs w:val="24"/>
        </w:rPr>
        <w:t>(</w:t>
      </w:r>
      <w:r>
        <w:rPr>
          <w:sz w:val="24"/>
          <w:szCs w:val="24"/>
        </w:rPr>
        <w:t>確認が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△</w:t>
      </w:r>
      <w:r>
        <w:rPr>
          <w:sz w:val="24"/>
          <w:szCs w:val="24"/>
        </w:rPr>
        <w:t>(</w:t>
      </w:r>
      <w:r>
        <w:rPr>
          <w:sz w:val="24"/>
          <w:szCs w:val="24"/>
        </w:rPr>
        <w:t>できない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３段階で評価し、継続指導の必要性の有無にレ点を入れて下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〈薬剤師より医師へ〉の欄は吸入指導についての相談等を記入して下さい。〈・患者さん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訴え・その他特記事項〉の欄は特記事項を記入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　保険薬局の薬剤師は依頼票を依頼元の病院に</w:t>
      </w:r>
      <w:r>
        <w:rPr>
          <w:sz w:val="24"/>
          <w:szCs w:val="24"/>
        </w:rPr>
        <w:t>FAX</w:t>
      </w:r>
      <w:r>
        <w:rPr>
          <w:sz w:val="24"/>
          <w:szCs w:val="24"/>
        </w:rPr>
        <w:t>送信します。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番号は各病院で設定し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依頼票に記載された番号として下さい。保険薬局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送信後、必要に応じ病院に</w:t>
      </w:r>
      <w:r>
        <w:rPr>
          <w:sz w:val="24"/>
          <w:szCs w:val="24"/>
        </w:rPr>
        <w:t>FAX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受診確認を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　病院は、各施設のシステムに従って依頼票を保存し、評価内容を次回診察時に医師が確認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きるようにします。依頼票の記載に不明な点がある場合は、保険薬局に確認して下さい。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状のコントロールが良好な場合でも定期的に吸入指導を行い、手技や理解度の確認を行な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ことを推奨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ご不明な点がございましたら下記までお問合せ下さい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サンビレッジクリニック鴻巣　（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48-540-0088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師・薬剤師の吸入指導の流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1770" cy="570865"/>
            <wp:effectExtent l="0" t="0" r="0" b="0"/>
            <wp:docPr id="2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55" b="-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１．医師は患者情報を記入（①）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２．医師は患者に対し、吸入連携の説明を行ない同意・署名をいただく（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薬剤師は患者に対し、手技評価の項目に沿って吸入手技を確認し、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依頼票に記入（③）また、継続指導の必要性を記入（④）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４．依頼票に評価・医師へのコメントを記入（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．依頼票を依頼施設に</w:t>
      </w:r>
      <w:r>
        <w:rPr>
          <w:sz w:val="28"/>
          <w:szCs w:val="28"/>
        </w:rPr>
        <w:t>FAX</w:t>
      </w:r>
      <w:r>
        <w:rPr>
          <w:sz w:val="28"/>
          <w:szCs w:val="28"/>
        </w:rPr>
        <w:t>送信（情報のフィードバッ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9390" cy="4665980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ご不明な点がございましたら下記までお問合せ下さい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サンビレッジクリニック鴻巣　（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48-540-0088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吸入指導手順書につい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群馬県薬剤師会ホームページの吸入手順書を活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gunyaku.or.jp/public/kyuunyuu/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3675" cy="3371850"/>
            <wp:effectExtent l="0" t="0" r="0" b="0"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6525" cy="4135120"/>
            <wp:effectExtent l="0" t="0" r="0" b="0"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薬剤の準備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息吐き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吸入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息止め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息吐き</w:t>
      </w:r>
    </w:p>
    <w:p>
      <w:pPr>
        <w:pStyle w:val="Normal"/>
        <w:ind w:firstLine="320"/>
        <w:rPr/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後片付け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うがい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sz w:val="36"/>
          <w:szCs w:val="36"/>
        </w:rPr>
        <w:t>７</w:t>
      </w:r>
      <w:r>
        <w:rPr>
          <w:sz w:val="32"/>
          <w:szCs w:val="32"/>
        </w:rPr>
        <w:t>段階にて吸入指導を実施</w:t>
      </w:r>
    </w:p>
    <w:sectPr>
      <w:type w:val="nextPage"/>
      <w:pgSz w:w="11906" w:h="16838"/>
      <w:pgMar w:left="794" w:right="79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1:00Z</dcterms:created>
  <dc:creator>kyorin</dc:creator>
  <dc:description/>
  <cp:keywords/>
  <dc:language>en-US</dc:language>
  <cp:lastModifiedBy>kyorin</cp:lastModifiedBy>
  <dcterms:modified xsi:type="dcterms:W3CDTF">2017-05-31T10:55:00Z</dcterms:modified>
  <cp:revision>3</cp:revision>
  <dc:subject/>
  <dc:title/>
</cp:coreProperties>
</file>